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 от 26.01.2011 №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щественном координационном совете по защите общества от алкогольной угро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 Общественный координационный совет по защите общества от алкогольной угрозы  (далее - Общественный координационный совет) является органом, обеспечивающим координацию и взаимодействие общественности, религиозных организаций, органов местного самоуправления, других заинтересованных организаций в сфере противодействия алкоголизму и популяризации здорового образа жизни  среди населения г. Ясиноватой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щественный координационный совет в своей деятельности руководствуется Конституцией Украины, другими законодательн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щественный координационный совет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1. осуществляет разработку оперативных и стратегических мероприятий (целевых программ, комплексных планов), распространение и развитие в г. Ясиноватой  наиболее эффективных методов и технологий по противодействию пьянству и алкоголизму, по  популяризации 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2. 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 xml:space="preserve"> установленном порядке подготавливает и вносит предложения по совершенствованию законодательных и иных нормативных правовых актов по вопросам противодействия пьянству и алкоголизму, по  популяризации здорового образа жизни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3. н</w:t>
      </w:r>
      <w:r>
        <w:rPr>
          <w:color w:val="000000"/>
          <w:szCs w:val="28"/>
          <w:lang w:val="uk-UA"/>
        </w:rPr>
        <w:t xml:space="preserve">а своих заседаниях рассматривает вопрос противодействия </w:t>
      </w:r>
      <w:r>
        <w:rPr>
          <w:color w:val="000000"/>
          <w:szCs w:val="28"/>
        </w:rPr>
        <w:t>алкоголизму в г. Ясиноватой, проводит комплексный анализ ситуации, складывающейся в связи с употреблением  алкогольных напитков и их незаконной реал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4. 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ри необходимости принимает участие в работе совещательных органов местного самоуправления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5. подготавливает и  участвует в работе научно-практических конференций, совещаний, семинаров по проблемам  алкоголизма, вопросам популяризация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6.  осуществляет контроль за ходом реализации городских программ по противодействию алкоголизму, популяризации здорового образа жизни. Организует мероприятия по привлечению дополнительных средств для финансирования профилактических, лечебных, реабилитационных и других мероприятий, направленных на борьбу  с алкоголизмом,  популяризацию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7. рассматривает поступающие от юридических лиц и граждан заявления и предложения по организации внедрения новых проектов, технологий, программ, направленных на борьбу с пьянством и алкоголизмом, популяризацию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8. способствует широкому информированию населения г. Ясиноватой через средства массовой информации о состоянии заболеваемости  алкоголизмом, мерах по его профилактике, а также осуществлению социальной рекламы по профилактике алкогольной зависимости, популяризации здорового образа жизн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Общественный координационны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1. запрашивать у органов государственной власти и органов местного самоуправления, общественных объединений, государственных и иных организаций необходимые для его деятельности документы и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2. заслушивать должностных лиц органов государственной власти и органов местного самоуправления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3. вносить в установленном порядке органам местного самоуправления, органам, осуществляющим контроль за соблюдением антиалкогольного законодательства предложения по вопросам, требующим решения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 Общественный координационный совет возглавляет  председатель, который определяет основные направления деятельности, организует  работу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 Членами  Общественного координационного совета могут быть  представители городских общественных организаций, религиозных конфессий, органа местного самоуправления, правоохранительных и контролирующих органов, учреждений медицины и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 Председатель и члены совета выполняют свою работу на общественных началах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 Общественный координационный совет осуществляет свою деятельность в соответствии с планом работы, который утверждает на  своем заседан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9. Заседания Общественного координационного совета проводятся по мере необходимости, но не реже </w:t>
      </w:r>
      <w:r>
        <w:rPr>
          <w:szCs w:val="28"/>
        </w:rPr>
        <w:t>одного раза в 2 месяца</w:t>
      </w:r>
      <w:r>
        <w:rPr>
          <w:color w:val="000000"/>
          <w:szCs w:val="28"/>
        </w:rPr>
        <w:t xml:space="preserve">, и считаются правомочными, если на них присутствует не менее половины его списочного состава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0. Члены Общественного координационного совета не могут делегировать свои полномочия иным лицам. В случае отсутствия члена Общественного координационного совета на заседании он вправе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Решения Общественного координационного совета принимаются простым большинством голосов присутствующих на заседании его членов и оформляются протоколом, который подписывают председатель и секретарь Общественного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ешения Общественного координационного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2. К работе Общественного координационного совета при необходимости могут привлекаться должностные лица государственных органов и представители заинтересованных организаций, не входящих в его соста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3. Для реализации возложенных задач на Общественный координационный совет секретарь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3.1. оформляет протоколы заседаний Общественного координационного совета, осуществляет контроль за выполнением принятых решений, участвует в соответствии с поручениями в подготовке информационных материалов для обеспечения работы Общественного координационного 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3.2.  доводит до сведения членов Общественного координационного совета принятые решения и другие информационно-методические материалы по проблемам алкоголизма, взаимодействует с общественными организациями, средствами массовой информац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яющий  делами  исполкома                                                  Н.А. Луковых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0Z</dcterms:created>
  <dc:creator>Елена</dc:creator>
  <dc:description/>
  <cp:keywords/>
  <dc:language>en-US</dc:language>
  <cp:lastModifiedBy>Customer</cp:lastModifiedBy>
  <dcterms:modified xsi:type="dcterms:W3CDTF">2012-04-02T10:59:00Z</dcterms:modified>
  <cp:revision>100</cp:revision>
  <dc:subject/>
  <dc:title/>
</cp:coreProperties>
</file>